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3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firstLine="709"/>
        <w:rPr>
          <w:bCs/>
          <w:sz w:val="52"/>
          <w:szCs w:val="24"/>
        </w:rPr>
      </w:pPr>
      <w:r>
        <w:rPr>
          <w:bCs/>
          <w:sz w:val="52"/>
        </w:rPr>
        <w:t xml:space="preserve">     </w:t>
      </w:r>
      <w:r>
        <w:rPr>
          <w:bCs/>
          <w:sz w:val="52"/>
        </w:rPr>
        <w:t>CITTA’ DI BUS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Cune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d. Fisc. 80003910041 – P.I. 00371290040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t>Tel.: 0171/948611 –  Fax: 0171/948646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segreteria@comune.busca.cn.it</w:t>
        </w:r>
      </w:hyperlink>
      <w:r>
        <w:rPr>
          <w:lang w:val="en-US"/>
        </w:rPr>
        <w:t xml:space="preserve">  -  </w:t>
      </w:r>
      <w:hyperlink r:id="rId4">
        <w:r>
          <w:rPr>
            <w:rStyle w:val="InternetLink"/>
            <w:lang w:val="en-US"/>
          </w:rPr>
          <w:t>segreteria@cert.busca.gov.it</w:t>
        </w:r>
      </w:hyperlink>
      <w:r>
        <w:rPr>
          <w:lang w:val="en-US"/>
        </w:rPr>
        <w:t xml:space="preserve">  -  </w:t>
      </w:r>
      <w:hyperlink r:id="rId5">
        <w:r>
          <w:rPr>
            <w:rStyle w:val="InternetLink"/>
            <w:lang w:val="en-US"/>
          </w:rPr>
          <w:t>www.comune.busca.cn.it</w:t>
        </w:r>
      </w:hyperlink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u w:val="single"/>
        </w:rPr>
        <w:t xml:space="preserve">SINDACO  </w:t>
      </w:r>
      <w:r>
        <w:rPr>
          <w:b/>
          <w:bCs/>
          <w:sz w:val="28"/>
          <w:u w:val="single"/>
        </w:rPr>
        <w:br w:type="textWrapping" w:clear="all"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11264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 xml:space="preserve">                       Busca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5/07/2014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l Gruppo Consiliare Movimento 5 stelle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Sig. </w:t>
      </w: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IANCHI GIANPIER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IA CASTELLETTO, 47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 DEL MOVIMENTO 5 STELLE DI BUSCA IN MERITO AI TEMPI PER LA PIENA APPLICAZIONE IN BUSCA DEL PIANO TRIENNALE DI PREVENZIONE DELLA CORRUZIONE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riferimento all’interrogazione prot. 8935/2014 si espone quanto segue:</w:t>
        <w:br/>
        <w:t>preliminarmente si precisa che il Piano Comunale triennale  di prevenzione della Corruzione è stato approvato con delibera della Giunta Comunale n. 21/2014 sulla scorta della L. 190/2012 e della delibera della CIVIT n. 72/2013.</w:t>
      </w:r>
    </w:p>
    <w:p>
      <w:pPr>
        <w:pStyle w:val="Heading"/>
        <w:jc w:val="both"/>
        <w:rPr/>
      </w:pPr>
      <w:r>
        <w:rPr>
          <w:b w:val="false"/>
          <w:sz w:val="24"/>
        </w:rPr>
        <w:t>Il piano è stato predisposto e reso per competenza dal Responsabile dell’anticorruzione nella persona del Segretario Generale.</w:t>
      </w:r>
    </w:p>
    <w:p>
      <w:pPr>
        <w:pStyle w:val="Heading"/>
        <w:jc w:val="both"/>
        <w:rPr/>
      </w:pPr>
      <w:r>
        <w:rPr>
          <w:b w:val="false"/>
          <w:sz w:val="24"/>
        </w:rPr>
        <w:t>Fatta questa premessa si riscontra:</w:t>
      </w:r>
    </w:p>
    <w:p>
      <w:pPr>
        <w:pStyle w:val="Heading"/>
        <w:jc w:val="both"/>
        <w:rPr/>
      </w:pPr>
      <w:r>
        <w:rPr>
          <w:b w:val="false"/>
          <w:sz w:val="24"/>
        </w:rPr>
        <w:t>non si ritiene, almeno in questa fase e con riserva di verificarne l’utilità in futuro, che il piano debba essere scortato da un cronoprogramma di attuazione, la tempistica già indicata secondo esigenze di immediatezza comunque entro il 31/12/2014 appare, ad oggi, esaustiva anche in ragione dei complessi e significativi adempimen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merito ai punti specifici si segnala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pprovazione del piano trasparenza con delibera G.C. 20/2014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dozione del piano formazione approvato con determinazione D6 n. 94/2013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dozione del modello di “Patto di integrità” con delibera G.C. 148/2013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riguardo alla rotazione del personale si rimanda al punto b dell’art. 3 ove sono indicate alcune criticità, ferme le valutazioni in corso per l’attuazione di quanto possibil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 azioni di sensibilizzazione e rapporto con la società civile  possono già ricondursi, in questa prima fase, a quanto previsto dall’art. 3.5 del vigente programma  di trasparenza ove è previsto il coinvolgimento della cittadinanza  e altre categorie interessate nel contesto della presentazione del bilancio, fermo restando ogni successivo utile ampliamento.</w:t>
      </w:r>
    </w:p>
    <w:p>
      <w:pPr>
        <w:pStyle w:val="Heading"/>
        <w:jc w:val="both"/>
        <w:rPr/>
      </w:pPr>
      <w:r>
        <w:rPr>
          <w:b w:val="false"/>
          <w:sz w:val="24"/>
        </w:rPr>
        <w:t>Fermo tutto quanto precede si evidenzia che il documento di piano in quanto, come detto, approvato il 29/01/2014, risulta sostanzialmente di  recente emanazione e, come tale, richiede approfondimenti e verifiche per la necessaria completa attuazion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Disponibile per ogni  ulteriore chiarimento si porgono cordiali saluti.</w:t>
      </w:r>
    </w:p>
    <w:p>
      <w:pPr>
        <w:pStyle w:val="Heading"/>
        <w:ind w:left="6381" w:firstLine="709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IL SINDACO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tt. Gallo Marco</w:t>
      </w:r>
    </w:p>
    <w:sectPr>
      <w:footerReference w:type="default" r:id="rId6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mailto:segreteria@cert.busca.gov.it" TargetMode="External"/><Relationship Id="rId5" Type="http://schemas.openxmlformats.org/officeDocument/2006/relationships/hyperlink" Target="http://www.comune.busca.cn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7:00Z</dcterms:created>
  <dc:creator>Siscom</dc:creator>
  <dc:description/>
  <cp:keywords/>
  <dc:language>en-US</dc:language>
  <cp:lastModifiedBy>Mariella Bosio</cp:lastModifiedBy>
  <cp:lastPrinted>2014-07-04T11:40:00Z</cp:lastPrinted>
  <dcterms:modified xsi:type="dcterms:W3CDTF">2014-07-15T15:17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85395-187261</vt:lpwstr>
  </property>
</Properties>
</file>